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ind w:firstLine="720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20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ind w:firstLine="720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before="0" w:after="720"/>
        <w:ind w:firstLine="720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 </w:t>
      </w:r>
      <w:r>
        <w:rPr>
          <w:sz w:val="28"/>
          <w:szCs w:val="28"/>
        </w:rPr>
        <w:t xml:space="preserve">Методике </w:t>
      </w:r>
    </w:p>
    <w:p>
      <w:pPr>
        <w:pStyle w:val="Normal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 </w:t>
      </w:r>
    </w:p>
    <w:p>
      <w:pPr>
        <w:pStyle w:val="Normal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требованиях к определению баллов оценки соответствия </w:t>
      </w:r>
    </w:p>
    <w:p>
      <w:pPr>
        <w:pStyle w:val="Normal"/>
        <w:spacing w:before="0" w:after="480"/>
        <w:ind w:firstLine="357"/>
        <w:jc w:val="center"/>
        <w:rPr/>
      </w:pPr>
      <w:r>
        <w:rPr>
          <w:b/>
          <w:bCs/>
          <w:sz w:val="28"/>
          <w:szCs w:val="28"/>
        </w:rPr>
        <w:t>инвестиционных проектов на приобретение объектов недвижимого имущества качественным и количест</w:t>
      </w:r>
      <w:r>
        <w:rPr/>
        <w:t>венным критериям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37"/>
        <w:gridCol w:w="1467"/>
        <w:gridCol w:w="4349"/>
      </w:tblGrid>
      <w:tr>
        <w:trPr>
          <w:tblHeader w:val="true"/>
          <w:trHeight w:val="9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ое количество баллов по критерию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е к определению баллов</w:t>
            </w:r>
          </w:p>
        </w:tc>
      </w:tr>
      <w:tr>
        <w:trPr>
          <w:trHeight w:val="19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енные критерии (</w:t>
            </w:r>
            <w:r>
              <w:rPr>
                <w:color w:val="000000"/>
              </w:rPr>
              <w:t>К</w:t>
            </w:r>
            <w:r>
              <w:rPr>
                <w:color w:val="000000"/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пень охвата населения области услугами (продукцией), созда-ваемыми(ой) в результате реализации инвестиционного про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меются данные о том, что результатами реализации инвестиционного проекта будет пользоваться население нескольких муниципальных районов (муниципальных округов, городских округов)</w:t>
            </w:r>
          </w:p>
        </w:tc>
      </w:tr>
      <w:tr>
        <w:trPr>
          <w:trHeight w:val="7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меются данные о том, что результатами реализации инвестиционного проекта будет пользоваться население нескольких населенных пунктов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меются данные о том, что результатами реализации инвестиционного проекта будет пользоваться население одного населенного пункта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нные о собственности объекта не приведены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** Проверка по данному критерию осуществляется путем сравнения инвестиционного проекта с аналогичными проектами, по которым заявитель представляет документально подтвержденные сведения о проектах-аналогах, реализуемых (или реализованных) в Кировской области, Российской Федерации или (в случае отсутствия проектов-аналогов, реализуемых на территории Российской Федерации) в иностранном государств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ри выборе проекта-аналога заявитель должен обеспечить максимальное совпадение характеристик приобретаемого объекта недвижимого имущества, входящего в состав инвестиционного проекта, и характеристик проекта-аналога по функциональному назначению и (или) по конструктивным и объемно-планировочным реше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Стоимость приобретения объекта недвижимого имущества указывается в ценах года, указанных в отчете об оценке рыночной стоимости объекта, подготовленном в соответствии с требованиями законодательства Российской Федерации об оценочной деятельности, а при его отсутст-вии – в ценах года представления паспорта инвестиционного проекта с указанием года ее определения (в текущих ценах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определении значения баллов сметные стоимости объектов капитального строительства, создаваемых (созданных) в ходе реализации проектов-аналогов, должны представляться в ценах года расчета сметной стоимости объекта недвижимого имущества, планируемого к созданию в рамках реализации инвестиционного проекта. Приведение сметной стоимости объектов капитального строительства по проектам-аналогам к указанному уровню цен должно осуществляться с использованием индексов-дефляторов инвестиций в основной капитал за счет всех источников финансирования, разработанных Министерством экономического развития Российской Федерации в составе сценарных условий и основных параметров прогноза социально-экономического развития Российской Федерации и размещенных на официальном сайте Министерства экономического развития Российской Федерации на момент представления паспорта инвестиционного проект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56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10:00Z</dcterms:created>
  <dc:creator>Кряжева Наталья Сергеевна</dc:creator>
  <dc:description/>
  <cp:keywords/>
  <dc:language>en-US</dc:language>
  <cp:lastModifiedBy>422</cp:lastModifiedBy>
  <cp:lastPrinted>2020-03-31T17:12:00Z</cp:lastPrinted>
  <dcterms:modified xsi:type="dcterms:W3CDTF">2021-03-11T06:08:00Z</dcterms:modified>
  <cp:revision>27</cp:revision>
  <dc:subject/>
  <dc:title>Приложение 1</dc:title>
</cp:coreProperties>
</file>